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16 -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 </w:t>
      </w:r>
      <w:r>
        <w:rPr>
          <w:bCs w:val="false"/>
          <w:u w:val="single"/>
        </w:rPr>
        <w:t>06 декабря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417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 (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, рядом с рынком «Сельхоз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«Сельскохозяйственной ярмаркой» по трассе «Уфа-Шак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линки, рядом с рынком «Яш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Богородская, рядом с рынком «Гастел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м с рынком «Шакш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/ц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 (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 рядом с д. № 127 (около  ост. па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есечении ул. Кирова и Парх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сул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, около магазина «Акъ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Свердл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Горбатова рядом с д. №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тыр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/2 (у ЖЭУ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12.12г. по</w:t>
            </w:r>
          </w:p>
          <w:p>
            <w:pPr>
              <w:pStyle w:val="Normal"/>
              <w:jc w:val="center"/>
              <w:rPr/>
            </w:pPr>
            <w:r>
              <w:rPr/>
              <w:t>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ИНСКИЙ РАЙОН 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 Уфа – Затон, поворот в мкр. «Сафроновский» (7 стол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«Нижегородка», пересечение ул. Нехаева – Ср.- Трак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квере по ул. Кир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. Жукова и ул. Ры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икб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инино, ул. Строительная рядом 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сной проезд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Молодежный рядом с д. № 10, универсальный магазин «Пер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укова рядом с д. № 10, универсальный открытый рынок «Сипай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, около д. № 26, около маг. «Мат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рол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Российск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Инициативная рядом с д. №  1/1, ТК «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 107/1, ТСК «Лоп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льцевая рядом с д. № 203/1, ТК «Апельс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адовая рядом с д. № 2а,  ЗАО «Орджоникидз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с д. №  158, ТД «Столич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авлетшиной (между д. № 13/1 и д. № 17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с д. №  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акалинская ря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с д. № 6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Зорге рядом с д. № 8/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зле павильона «Цве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Зорге, 8/1 (возл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а «Цве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Ибрагимов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адомцевых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с д. №2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Т «Округ Гал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12.12г. по 31.12.12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28.11.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03.12.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279-05-99.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Конкурс № 16 – 06 декабря 2012 года. Время проведения 15 ч.3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6372" w:firstLine="1"/>
        <w:rPr/>
      </w:pPr>
      <w:r>
        <w:rPr/>
        <w:t>город Уфа Республики Башкортостан 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УЧАСТИЕ В КОНКУРСЕ № ____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/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, и согласно нашим предло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ИО индивидуального предпринимателя – участника конкурс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ный бухгалтер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ваема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Управление потребительского рынка 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/1, кабинет 2.21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онкурсная документация  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едложения участника _____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 (по необходимости в зависимости от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снащении торгово-технологическим оборудованием и инвентарем (в зависимости  от специализации объекта)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 соблюдении санитарно-эпидемиологических норм и правил, правил торговли, оказания услуг, противопожарных норм и  иных (с учетом специализации) требований предусмотренных действующи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весоизмерительными приборами (при необходимости с учетом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борке территор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20"/>
        <w:rPr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3:00Z</dcterms:created>
  <dc:creator>elmira</dc:creator>
  <dc:description/>
  <dc:language>en-US</dc:language>
  <cp:lastModifiedBy>Галина Черняева</cp:lastModifiedBy>
  <cp:lastPrinted>2012-11-01T11:16:00Z</cp:lastPrinted>
  <dcterms:modified xsi:type="dcterms:W3CDTF">2012-11-06T03:53:00Z</dcterms:modified>
  <cp:revision>2</cp:revision>
  <dc:subject/>
  <dc:title>ИЗВЕЩЕНИЕ</dc:title>
</cp:coreProperties>
</file>